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hd w:fill="FFFFFF" w:val="clear"/>
        </w:rPr>
      </w:pPr>
      <w:r>
        <w:rPr>
          <w:rFonts w:eastAsia="Times New Roman" w:ascii="Times New Roman" w:hAnsi="Times New Roman"/>
          <w:b/>
          <w:sz w:val="28"/>
          <w:shd w:fill="FFFFFF" w:val="clear"/>
        </w:rPr>
        <w:t>REGULAMIN REKRUTACJI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hd w:fill="FFFFFF" w:val="clear"/>
        </w:rPr>
      </w:pPr>
      <w:r>
        <w:rPr>
          <w:rFonts w:eastAsia="Times New Roman" w:ascii="Times New Roman" w:hAnsi="Times New Roman"/>
          <w:b/>
          <w:sz w:val="28"/>
          <w:shd w:fill="FFFFFF" w:val="clear"/>
        </w:rPr>
        <w:br/>
        <w:t>Uczestników Projektu pn. ”Prowadzenie specjalistycznego wsparcia</w:t>
        <w:br/>
        <w:t xml:space="preserve">w Ośrodku Rehabilitacyjno-Edukacyjno-Wychowawczym im. K. Rajtar PSONI Koło w Jarosławiu” współfinansowanego ze środków PFRON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hd w:fill="FFFFFF" w:val="clear"/>
        </w:rPr>
      </w:pPr>
      <w:r>
        <w:rPr>
          <w:rFonts w:eastAsia="Times New Roman" w:ascii="Times New Roman" w:hAnsi="Times New Roman"/>
          <w:b/>
          <w:shd w:fill="FFFFFF" w:val="clear"/>
        </w:rPr>
        <w:t>§ 1</w:t>
        <w:br/>
        <w:t xml:space="preserve">Informacje ogólne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Wyjaśnienie pojęć: 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 xml:space="preserve">Wnioskodawca </w:t>
      </w:r>
      <w:r>
        <w:rPr>
          <w:rFonts w:eastAsia="Times New Roman" w:ascii="Times New Roman" w:hAnsi="Times New Roman"/>
        </w:rPr>
        <w:t>– Polskie Stowarzyszenie na rzecz Osób z Niepełnosprawnością Intelektualną Koło w Jarosławiu, ul. Wilsona 6a; 37-500 Jarosław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Projekt</w:t>
      </w:r>
      <w:r>
        <w:rPr>
          <w:rFonts w:eastAsia="Times New Roman" w:ascii="Times New Roman" w:hAnsi="Times New Roman"/>
        </w:rPr>
        <w:t xml:space="preserve"> – projekt pn. „</w:t>
      </w:r>
      <w:r>
        <w:rPr>
          <w:rFonts w:eastAsia="Times New Roman" w:ascii="Times New Roman" w:hAnsi="Times New Roman"/>
          <w:szCs w:val="24"/>
          <w:shd w:fill="FFFFFF" w:val="clear"/>
        </w:rPr>
        <w:t xml:space="preserve">Prowadzenie specjalistycznego wsparcia </w:t>
        <w:br/>
        <w:t>w Ośrodku Rehabilitacyjno-Edukacyjno-Wychowawczym im. K. Rajtar PSONI Koło w Jarosławiu</w:t>
      </w:r>
      <w:r>
        <w:rPr>
          <w:rFonts w:eastAsia="Times New Roman" w:ascii="Times New Roman" w:hAnsi="Times New Roman"/>
          <w:szCs w:val="24"/>
        </w:rPr>
        <w:t xml:space="preserve">” </w:t>
      </w:r>
      <w:r>
        <w:rPr>
          <w:rFonts w:eastAsia="Times New Roman" w:ascii="Times New Roman" w:hAnsi="Times New Roman"/>
        </w:rPr>
        <w:t>realizowany przez wnioskodawcę współfinansowany ze środków Państwowego Funduszu Rehabilitacji Osób Niepełnosprawnych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Obszar Realizacji Projektu</w:t>
      </w:r>
      <w:r>
        <w:rPr>
          <w:rFonts w:eastAsia="Times New Roman" w:ascii="Times New Roman" w:hAnsi="Times New Roman"/>
        </w:rPr>
        <w:t xml:space="preserve"> – obszar obejmujący teren powiatu: jarosławskiego, leżajskiego, przemyskiego i przeworskiego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 xml:space="preserve">Beneficjent </w:t>
      </w:r>
      <w:r>
        <w:rPr>
          <w:rFonts w:eastAsia="Times New Roman" w:ascii="Times New Roman" w:hAnsi="Times New Roman"/>
        </w:rPr>
        <w:t>– beneficjent ostateczny projektu, odbiorca wsparcia, osoba zakwalifikowana do udziału w projekcie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Koordynator Projektu</w:t>
      </w:r>
      <w:r>
        <w:rPr>
          <w:rFonts w:eastAsia="Times New Roman" w:ascii="Times New Roman" w:hAnsi="Times New Roman"/>
        </w:rPr>
        <w:t>– osoba zarządzająca projektem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Osoba odpowiedzialna za rekrutację – </w:t>
      </w:r>
      <w:r>
        <w:rPr>
          <w:rFonts w:eastAsia="Times New Roman" w:ascii="Times New Roman" w:hAnsi="Times New Roman"/>
        </w:rPr>
        <w:t xml:space="preserve">koordynator projektu. 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Biuro Projektu</w:t>
      </w:r>
      <w:r>
        <w:rPr>
          <w:rFonts w:eastAsia="Times New Roman" w:ascii="Times New Roman" w:hAnsi="Times New Roman"/>
        </w:rPr>
        <w:t xml:space="preserve"> – biuro obsługujące projekt, zlokalizowane w Ośrodku Rehabilitacyjno – Edukacyjno – Wychowawczym im. K. Rajtar przy ul. Wilsona 6c, </w:t>
        <w:br/>
        <w:t>w Jaros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Czas trwania projektu: 01.04.2025 – 31.03.20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Celem projektu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ascii="Times New Roman" w:hAnsi="Times New Roman"/>
        </w:rPr>
        <w:t>Poprawa jakości życia 28 dzieci i młodzieży z niepełnosprawnością intelektualną, ruchową, niepełnosprawnościami sprzężonymi poprzez zapewnienie warunków do optymalnego rozwoju w celu uzyskania maksymalnej sprawności i samodzielności, szczególnie w zakresie psychomotoryk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Projekt przewiduje prowadzenie następujących form wsparci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- wsparcie fizjoterapeutyczne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- wsparcie psychologiczne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- wsparcie logopedyczne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- terapia zajęci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Za opracowanie niniejszego regulaminu odpowiada koordynator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hd w:fill="FFFFFF" w:val="clear"/>
        </w:rPr>
      </w:pPr>
      <w:r>
        <w:rPr>
          <w:rFonts w:eastAsia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b/>
          <w:shd w:fill="FFFFFF" w:val="clear"/>
        </w:rPr>
        <w:t>§ 2</w:t>
        <w:br/>
        <w:t xml:space="preserve">Beneficjenci Projektu  </w:t>
      </w:r>
    </w:p>
    <w:p>
      <w:pPr>
        <w:pStyle w:val="Normal"/>
        <w:spacing w:lineRule="auto" w:line="276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Beneficjentami mogą być osoby, które spełniają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osoby z niepełnosprawnością intelektualną w stopniu umiarkowanym, znacznym </w:t>
        <w:br/>
        <w:t xml:space="preserve">i głębokim lub z niepełnosprawnością intelektualną ze sprzężeniami,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osoby posiadające orzeczenie o niepełnosprawności lub o stopniu niepełnosprawności (umiarkowanym lub znacznym) wydane przez Powiatowy Zespół ds. Orzekania lub orzeczenie równoważne, u których stwierdzono w szczególności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shd w:fill="FFFFFF" w:val="clear"/>
        </w:rPr>
        <w:t xml:space="preserve">- </w:t>
      </w:r>
      <w:r>
        <w:rPr>
          <w:rFonts w:ascii="Times New Roman" w:hAnsi="Times New Roman"/>
        </w:rPr>
        <w:t xml:space="preserve"> następstwa chorób urazowych i zapalnych OUN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choroby metaboliczne układu nerwowego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zaburzenia CUN pochodzenia naczyniowego i inne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zespoły padaczkowe i inne postacie uogólnionej padaczki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zespoły genetyczne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wrodzone wady rozwojowe układu nerwowego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ascii="Times New Roman" w:hAnsi="Times New Roman"/>
        </w:rPr>
        <w:t>- inne jednostki chorobowe wpływające na rozwój psychomotoryczny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osoby zamieszkujące na terenie 4 powiatów województwa podkarpackiego tj. jarosławskiego, przeworskiego, przemyskiego, leżajskiego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wiek od 3 do 25 roku życia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złożą niezbędne dokumenty projektowe, podpisane przez beneficjenta lub rodzica /opiekuna prawnego w przypadku beneficjentów małoletnich lub ubezwłasnowolnionych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hd w:fill="FFFFFF" w:val="clear"/>
        </w:rPr>
      </w:pPr>
      <w:r>
        <w:rPr>
          <w:rFonts w:eastAsia="Times New Roman" w:ascii="Times New Roman" w:hAnsi="Times New Roman"/>
          <w:b/>
          <w:shd w:fill="FFFFFF" w:val="clear"/>
        </w:rPr>
        <w:t xml:space="preserve">§ 3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b/>
          <w:shd w:fill="FFFFFF" w:val="clear"/>
        </w:rPr>
        <w:t>Przebieg rekrutacji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Rekrutację poprzedzać będzie kampania informacyjna tj. informacje o projekcie na tablicach ogłoszeń w placówkach OREW im. K. Rajtar PSONI Koło w Jarosławiu os. Witosa 18 i ul. Wilsona 6c w Jarosławiu, na stronie internetowej stowarzyszenia </w:t>
      </w:r>
      <w:hyperlink r:id="rId2">
        <w:r>
          <w:rPr>
            <w:rStyle w:val="InternetLink"/>
            <w:rFonts w:eastAsia="Times New Roman" w:ascii="Times New Roman" w:hAnsi="Times New Roman"/>
            <w:color w:val="000000"/>
            <w:szCs w:val="24"/>
            <w:shd w:fill="FFFFFF" w:val="clear"/>
          </w:rPr>
          <w:t>http://www.psoni-jaroslaw.org.pl</w:t>
        </w:r>
      </w:hyperlink>
      <w:r>
        <w:rPr>
          <w:rFonts w:eastAsia="Times New Roman" w:ascii="Times New Roman" w:hAnsi="Times New Roman"/>
          <w:szCs w:val="24"/>
          <w:shd w:fill="FFFFFF" w:val="clear"/>
        </w:rPr>
        <w:t xml:space="preserve"> (zakładka działalność/projekty/projekty PFRON) oraz w serwisach społecznościowych wnioskod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Formularze zgłoszeniowe z załącznikami oraz z regulaminem rekrutacji zamieszczone zostaną na stronie internetowej wnioskodawcy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Cs w:val="24"/>
            <w:shd w:fill="FFFFFF" w:val="clear"/>
          </w:rPr>
          <w:t>http://www.psoni-jaroslaw.org.pl</w:t>
        </w:r>
      </w:hyperlink>
      <w:r>
        <w:rPr>
          <w:rFonts w:eastAsia="Times New Roman" w:ascii="Times New Roman" w:hAnsi="Times New Roman"/>
          <w:szCs w:val="24"/>
          <w:shd w:fill="FFFFFF" w:val="clear"/>
        </w:rPr>
        <w:t xml:space="preserve"> (zakładka działalność/projekt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lang w:eastAsia="pl-PL"/>
        </w:rPr>
        <w:t>Rekrutacja polegała będzie na złożeniu w</w:t>
      </w:r>
      <w:r>
        <w:rPr>
          <w:rFonts w:ascii="Times New Roman" w:hAnsi="Times New Roman"/>
        </w:rPr>
        <w:t xml:space="preserve"> biurze OREW</w:t>
      </w:r>
      <w:r>
        <w:rPr>
          <w:rFonts w:eastAsia="Times New Roman" w:ascii="Times New Roman" w:hAnsi="Times New Roman"/>
          <w:szCs w:val="24"/>
          <w:shd w:fill="FFFFFF" w:val="clear"/>
        </w:rPr>
        <w:t xml:space="preserve"> im. K. Rajtar PSONI Koło w Jarosławiu przy </w:t>
      </w:r>
      <w:r>
        <w:rPr>
          <w:rFonts w:ascii="Times New Roman" w:hAnsi="Times New Roman"/>
        </w:rPr>
        <w:t>ul. Wilsona 6c w Jarosławiu</w:t>
      </w:r>
      <w:r>
        <w:rPr>
          <w:rFonts w:eastAsia="Times New Roman" w:ascii="Times New Roman" w:hAnsi="Times New Roman"/>
          <w:szCs w:val="24"/>
          <w:lang w:eastAsia="pl-PL"/>
        </w:rPr>
        <w:t xml:space="preserve"> następującej dokumentacji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eklaracji uczestnictwa w projekcie 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>(stanowiącej załącznik nr 1 do niniejszego regulaminu),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ind w:left="2154" w:hanging="357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wypełnionego formularza zgłoszeniowego (stanowiącego załącznik nr 2 do niniejszego regulaminu),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ind w:left="2154" w:hanging="357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orzeczenia o niepełnosprawności lub o stopniu niepełnosprawności,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orzeczenia z poradni psychologiczno-pedagogicznej diagnozujące stopień umiarkowany, znaczny, głęboki lub niepełnosprawność intelektualną ze sprzężeniami,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oświadczenia o miejscu zamieszkania na terenie powiatu jarosławskiego, leżajskiego, przemyskiego i przeworskiego (zawartego </w:t>
        <w:br/>
        <w:t>w deklaracji uczestnictwa),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świadczeń o przetwarzaniu danych osobowych uczestników projektu 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>(stanowiących załączniki nr 3, 4,5  do niniejszego regulaminu),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oświadczenia o wyrażeniu zgody na wykorzystanie wizerunku uczestników projektu (stanowiącego załącznik nr 6 do niniejszego regulaminu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oświadczenia o nie uczestniczeniu w innych projektach dofinansowanych ze środków PFRON, których cele realizacji form wsparcia pokrywają się z celami zakładanymi w niniejszym projekcie (stanowiącego załącznik nr 7 do niniejszego regulaminu),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okumentacji medycznej potwierdzającej dodatkowe schorzenia, o których mowa w &amp;2 regulaminu rekrutacji.</w:t>
      </w:r>
    </w:p>
    <w:p>
      <w:pPr>
        <w:pStyle w:val="Normal"/>
        <w:shd w:val="clear" w:color="auto" w:fill="FFFFFF"/>
        <w:spacing w:lineRule="auto" w:line="360"/>
        <w:ind w:left="360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Wszystkie złożone formularze zgłoszeniowe wraz z załącznikami zostaną zarejestrowane i stanowić będą załączniki do protokołu z rekru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Do projektu zakwalifikowanych zostanie 28 osób spełniających wymogi formalne uczestnictwa w proje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Czas trwania rekrutacji: od 01.04.202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ascii="Times New Roman" w:hAnsi="Times New Roman"/>
          <w:szCs w:val="24"/>
        </w:rPr>
        <w:t>O przyjęciu do projektu decydować będzie kolejność z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Po wyczerpaniu liczby miejsc, niezakwalifikowani kandydaci do udziału w projekcie umieszczeni zostaną na liście rezerw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W przypadku rezygnacji Beneficjenta z udziału w projekcie w trakcie jego trwania, do projektu włączony zostanie kandydat z najwyższej pozycji listy rezerw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Rekrutację osób do uczestnictwa w projekcie prowadzi koordynator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Rekrutacja będzie prowadzona na obszarze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Wyniki rekrutacji zostaną przekazane telefonicznie potencjalnym beneficjentom lub ich rodzicom/ opiekunom prawnym, którzy przystąpili do rekrutacji oraz będą dostępne </w:t>
        <w:br/>
        <w:t xml:space="preserve">w biurze miejsca realizacji projektu, tj. OREW im. K. Rajtar, ul. Wilsona 6c </w:t>
        <w:br/>
        <w:t xml:space="preserve">w Jarosławiu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/>
          <w:color w:val="FF0000"/>
          <w:shd w:fill="FFFFFF" w:val="clear"/>
        </w:rPr>
      </w:pPr>
      <w:r>
        <w:rPr>
          <w:rFonts w:eastAsia="Times New Roman" w:ascii="Times New Roman" w:hAnsi="Times New Roman"/>
          <w:color w:val="FF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b/>
          <w:shd w:fill="FFFFFF" w:val="clear"/>
        </w:rPr>
        <w:t>§ 4</w:t>
        <w:br/>
        <w:t xml:space="preserve">Zasady uczestnictwa (odbiorców wsparcia) w projekcie </w:t>
      </w:r>
    </w:p>
    <w:p>
      <w:pPr>
        <w:pStyle w:val="Normal"/>
        <w:spacing w:lineRule="auto" w:line="276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Beneficjent projektu jest uprawniony do: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nieodpłatnego udziału w projekcie,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korzystania z bezpośrednich form wsparcia w zakresie </w:t>
      </w:r>
      <w:r>
        <w:rPr>
          <w:rFonts w:ascii="Times New Roman" w:hAnsi="Times New Roman"/>
        </w:rPr>
        <w:t>usprawniania rozwoju motorycznego, społeczno-emocjonalnego i ogólnego funkcjonowania beneficjenta tj.: wsparcia fizjoterapeutycznego i/lub wsparcia psychologicznego i/lub wsparcia logopedycznego i/lub terapii zajęciowej zgodnie z opracowanym IP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Beneficjent ostateczny  projektu jest zobowiązan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udziału w zaplanowanych godzinach wsparcia zgodnie z ustalonym harmonogramem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przestrzegania Regulaminu Zespołu Rehabilitacyjnego, w szczególności w zakresie nieobecności beneficjenta w zaplanowanych formach wsp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Rezygnacja z udziału w projekcie następuje na wniosek beneficjenta projektu lub rodzica/opiekuna prawnego w każdym cza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W przypadku, gdy beneficjent zrezygnuje z udziału w projekcie w jego miejsce zostaje zakwalifikowana osoba z listy rezerw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Wykluczenie beneficjenta z udziału w projekcie może nastąpić z następujących powodów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nie korzystania w zaplanowanych form wsparcia bez zgłoszenia nieobecn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nie stosowania się do wewnętrznego regulaminu placówki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wygaśnięcia terminu ważności orzeczenia o niepełnosprawności lub o stopniu niepełnosprawności/orzeczenia równoważnego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- długotrwała, przewlekła choroba, mająca wpływ na korzystanie z terapii w sposób     ciągły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b/>
          <w:shd w:fill="FFFFFF" w:val="clear"/>
        </w:rPr>
        <w:t>§ 5</w:t>
        <w:br/>
        <w:t>Dokumentacja rekrutacyjna</w:t>
      </w:r>
    </w:p>
    <w:p>
      <w:pPr>
        <w:pStyle w:val="Normal"/>
        <w:spacing w:lineRule="auto" w:line="276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W skład dokumentacji rekrutacyjnej wchodz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Deklaracja uczestnictwa w projekcie wraz z oświadczeniami: oświadczenia uczestnika projektu o wyrażeniu zgody na przetwarzanie danych osobowych,  oświadczenie uczestnika projektu o wyrażeniu zgody na wykorzystanie wizerunku, oświadczenie uczestnika projektu, o niebraniu udziału w innym projekcie finansowanym ze środków PFRON, którego cele realizacji form wsparcia pokrywają się z celami realizacji zakładanymi w projek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Formularz zgłoszeni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Poświadczone za zgodność z oryginałem orzeczenie o niepełnosprawności/ stopniu niepełnosprawności lub orzeczenie równoważ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Poświadczone za zgodność z oryginałem orzeczenie z PPP diagnozujące stopień niepełnosprawności intelektual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Oświadczenie o zamieszkaniu na obszarze realizacji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Protokół z rekrut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Kompletna dokumentacja rekrutacyjna każdego beneficjenta będzie przechowywana </w:t>
        <w:br/>
        <w:t xml:space="preserve">i archiwizowana w biurze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Administratorem danych osobowych jest wnioskodawca.</w:t>
      </w:r>
    </w:p>
    <w:p>
      <w:pPr>
        <w:pStyle w:val="Normal"/>
        <w:spacing w:lineRule="auto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Postanowienia końcowe</w:t>
      </w:r>
    </w:p>
    <w:p>
      <w:pPr>
        <w:pStyle w:val="Normal"/>
        <w:spacing w:lineRule="auto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Niniejszy regulamin zatwierdza oraz zmienia koordynator proj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Regulamin wchodzi w życie z dniem podpisania.  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>Jarosław, 01.04.2025 r.</w:t>
        <w:tab/>
        <w:tab/>
        <w:tab/>
        <w:tab/>
        <w:tab/>
        <w:tab/>
        <w:t xml:space="preserve">            Zatwierdzam</w:t>
      </w:r>
    </w:p>
    <w:p>
      <w:pPr>
        <w:pStyle w:val="Normal"/>
        <w:ind w:left="206" w:hanging="0"/>
        <w:rPr>
          <w:rFonts w:ascii="Times New Roman" w:hAnsi="Times New Roman" w:eastAsia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                            </w:t>
      </w:r>
      <w:r>
        <w:rPr>
          <w:rFonts w:ascii="Times New Roman" w:hAnsi="Times New Roman"/>
          <w:szCs w:val="24"/>
        </w:rPr>
        <w:t>Ciapciak Agata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go wsparcia w Ośrodku Rehabilitacyjno-Edukacyjno-Wychowawczym im. K. Rajtar PSONI Koło </w:t>
      <w:br/>
      <w:t>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3d3c52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1b9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1b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5</Pages>
  <Words>1238</Words>
  <Characters>7434</Characters>
  <CharactersWithSpaces>865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3:00Z</dcterms:created>
  <dc:creator>biuro</dc:creator>
  <dc:description/>
  <dc:language>en-US</dc:language>
  <cp:lastModifiedBy>biuro</cp:lastModifiedBy>
  <cp:lastPrinted>2025-03-24T06:55:00Z</cp:lastPrinted>
  <dcterms:modified xsi:type="dcterms:W3CDTF">2025-03-31T07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